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106045</wp:posOffset>
            </wp:positionH>
            <wp:positionV relativeFrom="paragraph">
              <wp:posOffset>-95250</wp:posOffset>
            </wp:positionV>
            <wp:extent cx="875030" cy="571500"/>
            <wp:effectExtent l="0" t="0" r="0" b="0"/>
            <wp:wrapTight wrapText="bothSides">
              <wp:wrapPolygon edited="0">
                <wp:start x="-164" y="0"/>
                <wp:lineTo x="-164" y="21439"/>
                <wp:lineTo x="21600" y="21439"/>
                <wp:lineTo x="21600" y="0"/>
                <wp:lineTo x="-164" y="0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17" r="-18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5030" cy="571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28"/>
          <w:szCs w:val="28"/>
          <w:lang w:val="sr-Latn-CS"/>
        </w:rPr>
        <w:t>HANDY SIZE BULK CARRIER 35,000 DWT-ITINERARY DATA</w:t>
      </w:r>
    </w:p>
    <w:p>
      <w:pPr>
        <w:pStyle w:val="Normal"/>
        <w:jc w:val="center"/>
        <w:rPr>
          <w:b/>
          <w:b/>
          <w:sz w:val="28"/>
          <w:szCs w:val="28"/>
          <w:lang w:val="sr-Latn-CS"/>
        </w:rPr>
      </w:pPr>
      <w:r>
        <w:rPr>
          <w:b/>
          <w:sz w:val="28"/>
          <w:szCs w:val="28"/>
          <w:lang w:val="sr-Latn-CS"/>
        </w:rPr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59"/>
        <w:gridCol w:w="1376"/>
        <w:gridCol w:w="4731"/>
        <w:gridCol w:w="9"/>
        <w:gridCol w:w="1656"/>
      </w:tblGrid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Name of the vessel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/V „Kotor“                                                        IMO No. 957598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Port of registry</w:t>
            </w:r>
          </w:p>
        </w:tc>
        <w:tc>
          <w:tcPr>
            <w:tcW w:w="610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Kotor                                      Port of registry official number</w:t>
            </w:r>
          </w:p>
        </w:tc>
        <w:tc>
          <w:tcPr>
            <w:tcW w:w="16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2" w:hanging="0"/>
              <w:rPr>
                <w:lang w:val="sr-Latn-CS"/>
              </w:rPr>
            </w:pPr>
            <w:r>
              <w:rPr>
                <w:lang w:val="sr-Latn-CS"/>
              </w:rPr>
              <w:t>02-8/11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all sign</w:t>
            </w:r>
          </w:p>
        </w:tc>
        <w:tc>
          <w:tcPr>
            <w:tcW w:w="1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OCE</w:t>
            </w:r>
          </w:p>
        </w:tc>
        <w:tc>
          <w:tcPr>
            <w:tcW w:w="4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lang w:val="sr-Latn-CS"/>
              </w:rPr>
            </w:pPr>
            <w:r>
              <w:rPr>
                <w:lang w:val="sr-Latn-CS"/>
              </w:rPr>
              <w:t>MMSI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26200500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Type of the vessel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 xml:space="preserve">Handy size bulk carrier 35k DWT, built in Shanghai Shipyard Co., Ltd –China 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Owner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rnogorska plovidba a.d. Kotor, Montenegro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in engine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N B&amp;W 6S42MC(MARK7);6,480 KW(8810ps)x136 RPM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uxiliary Engines (3sets)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AN B&amp;W –CME Licence-5L 16/24; RPM 1200 r/m;</w:t>
            </w:r>
          </w:p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rated output 500 KW; frequency 60 Hz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Flag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Montenegro</w:t>
            </w:r>
          </w:p>
        </w:tc>
      </w:tr>
      <w:tr>
        <w:trPr>
          <w:trHeight w:val="521" w:hRule="atLeast"/>
        </w:trPr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lass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BV /</w:t>
            </w:r>
            <w:r>
              <w:rPr/>
              <w:t xml:space="preserve">   I</w:t>
            </w:r>
            <w:r>
              <w:rPr>
                <w:rFonts w:cs="Verdana" w:ascii="Verdana" w:hAnsi="Verdana"/>
                <w:color w:val="005A8B"/>
              </w:rPr>
              <w:drawing>
                <wp:inline distT="0" distB="0" distL="0" distR="0">
                  <wp:extent cx="153035" cy="153035"/>
                  <wp:effectExtent l="0" t="0" r="0" b="0"/>
                  <wp:docPr id="2" name="Image2" descr="">
                    <a:hlinkClick xmlns:a="http://schemas.openxmlformats.org/drawingml/2006/main" r:id="rId4"/>
                  </wp:docPr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Image2" descr="">
                            <a:hlinkClick r:id="rId4"/>
                          </pic:cNvPr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/>
                          <a:srcRect l="-177" t="-177" r="-177" b="-177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153035" cy="15303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>
                <w:rFonts w:cs="Verdana" w:ascii="Verdana" w:hAnsi="Verdana"/>
              </w:rPr>
              <w:t xml:space="preserve"> </w:t>
            </w:r>
            <w:r>
              <w:rPr/>
              <w:t>HULL Bulk Carrier,CSR,BC (Holds Nos 2,4 may be empty),</w:t>
            </w:r>
          </w:p>
          <w:p>
            <w:pPr>
              <w:pStyle w:val="Normal"/>
              <w:rPr/>
            </w:pPr>
            <w:r>
              <w:rPr/>
              <w:t xml:space="preserve">                  </w:t>
            </w:r>
            <w:r>
              <w:rPr/>
              <w:t>ESP,VeriSTAR-HULL,INWATERSURVEY,Grab(20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WT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s/dwt 35,000 mt on abt 10.8m Summer draft moulded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ight ship weight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9600 t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Displacement summer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>44762,1 t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lang w:val="sr-Latn-CS"/>
              </w:rPr>
              <w:t xml:space="preserve">TPC </w:t>
            </w:r>
            <w:r>
              <w:rPr>
                <w:lang w:val="sr-Latn-ME"/>
              </w:rPr>
              <w:t>(summer)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46,5 t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Cargo holds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5ha/5ho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LOA / bdth / depth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179.90m / 28.40m / 15.00m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GRT / NRT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>
                <w:lang w:val="sr-Latn-CS"/>
              </w:rPr>
              <w:t>abt 22456 / abt 12060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C.holds total capacity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Grain : abt 44439,1 m³      Bale : abt 42362,7 m³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Cargo holds hatch covers operation: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electro-hydraulic folding type, each hatch cover is divided in 4 panels, each 2 panels shall be folded forward and aft.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 xml:space="preserve">Cranes 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Electro-hydraulic 30.0mt   x  4; sleewing angle:360 degrees endless; cranes located between the hatches; no grabs on board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sr-Latn-CS"/>
              </w:rPr>
            </w:pPr>
            <w:r>
              <w:rPr/>
              <w:t>Total fuel oil bunker capacity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F.O. abt 1098,1 t </w:t>
            </w:r>
            <w:r>
              <w:rPr>
                <w:lang w:val="sr-Latn-ME"/>
              </w:rPr>
              <w:t>(85%)</w:t>
            </w:r>
            <w:r>
              <w:rPr/>
              <w:t xml:space="preserve"> ; total diesel oil capacity :  M.D.O.T abt 125 m³(85%) ; L.S.F.O.T abt 268,9 m³ (85%) m³   MGO abt 74,9 m³(85%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Total ballast capacity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 22668,9 m³(100%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Service Speed 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d=10,00m,CSR(90%MCR) with 15% S.M.) : abt 13,7 knots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Laden sea voyage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( for main engine only ), at normal rating (CSR) : abt 25,1 tons /day +5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Ballast sea voyage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t 50% eco speed at 10.5 kts=abt13.9 t     at 85% =abt 23,0 tons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Generators at sea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One generator running   abt 2.4tons / day  +5%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Port consumption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 5.50 t  (with usage of cranes - two generators + boiler running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In port when idle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abt 3.80 t ( one generator + boiler )</w:t>
            </w:r>
          </w:p>
        </w:tc>
      </w:tr>
      <w:tr>
        <w:trPr/>
        <w:tc>
          <w:tcPr>
            <w:tcW w:w="22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CO²</w:t>
            </w:r>
          </w:p>
        </w:tc>
        <w:tc>
          <w:tcPr>
            <w:tcW w:w="777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Fixed CO² system for engine room and cargo holds protection</w:t>
            </w:r>
          </w:p>
        </w:tc>
      </w:tr>
    </w:tbl>
    <w:p>
      <w:pPr>
        <w:pStyle w:val="Normal"/>
        <w:jc w:val="center"/>
        <w:rPr>
          <w:i/>
          <w:i/>
        </w:rPr>
      </w:pPr>
      <w:r>
        <w:rPr>
          <w:i/>
        </w:rPr>
        <w:br/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77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www.dnv.com/industry/maritime/servicessolutions/classification/notations/mainclassnotations/constructionsymbol.asp" TargetMode="Externa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6T12:51:00Z</dcterms:created>
  <dc:creator>CRNOGORSKA PLOVIDBA</dc:creator>
  <dc:description/>
  <cp:keywords/>
  <dc:language>en-US</dc:language>
  <cp:lastModifiedBy>Crnogorska plovidba</cp:lastModifiedBy>
  <cp:lastPrinted>2021-12-16T13:46:00Z</cp:lastPrinted>
  <dcterms:modified xsi:type="dcterms:W3CDTF">2021-12-16T13:16:00Z</dcterms:modified>
  <cp:revision>7</cp:revision>
  <dc:subject/>
  <dc:title>HANDY SIZE BULK CARRIER 35,000 DWT</dc:title>
</cp:coreProperties>
</file>